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学生宿舍空调安装准入审批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146"/>
        <w:gridCol w:w="1515"/>
        <w:gridCol w:w="1531"/>
      </w:tblGrid>
      <w:tr>
        <w:trPr>
          <w:trHeight w:val="39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楼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房 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使用品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功 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机型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功 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冷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暖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冷暖◇</w:t>
            </w:r>
          </w:p>
        </w:tc>
      </w:tr>
      <w:tr>
        <w:trPr>
          <w:trHeight w:val="103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空调相关费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含电）支付方式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宿舍全体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决（同意）签名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辅导员意见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61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辅导员签名：                 年  月  日</w:t>
            </w:r>
          </w:p>
        </w:tc>
      </w:tr>
      <w:tr>
        <w:trPr>
          <w:trHeight w:val="174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系审核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1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1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1" w:firstLine="3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561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系部（盖章）                年  月  日</w:t>
            </w:r>
          </w:p>
        </w:tc>
      </w:tr>
      <w:tr>
        <w:trPr>
          <w:trHeight w:val="160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寓管理科审核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（盖章）：               年  月  日</w:t>
            </w:r>
          </w:p>
        </w:tc>
      </w:tr>
      <w:tr>
        <w:trPr>
          <w:trHeight w:val="166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装验收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生工作处、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建处、后勤管理处）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学生宿舍安装空调需先向所在班级辅导员报告申请，并由辅导员报所在系审批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系审核后由学生拿到学生公寓管理科审核，批准后方可购买空调（空调功率不得大于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匹）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宿舍安装空调属集体行为，必须征得宿舍全体同学同意，按约定承担安装后一切费用和相关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安装空调需由学生管理处牵头协调基建处、后勤管理处监督安装，电话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235019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5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此表一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份，分别由学生宿舍和学生公寓管理科存档备案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6.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安装验收合格后方可开始启用空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0:00Z</dcterms:created>
  <dc:creator>李雨思</dc:creator>
  <dc:description/>
  <dc:language>en-US</dc:language>
  <cp:lastModifiedBy>李雨思</cp:lastModifiedBy>
  <dcterms:modified xsi:type="dcterms:W3CDTF">2014-05-22T09:40:00Z</dcterms:modified>
  <cp:revision>2</cp:revision>
  <dc:subject/>
  <dc:title/>
</cp:coreProperties>
</file>