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管理学院召开新设本科专业评估材料研讨会</w:t>
      </w:r>
    </w:p>
    <w:p>
      <w:pPr>
        <w:pStyle w:val="Normal"/>
        <w:widowControl/>
        <w:spacing w:lineRule="exact" w:line="480"/>
        <w:ind w:firstLine="2200"/>
        <w:rPr>
          <w:sz w:val="20"/>
          <w:szCs w:val="20"/>
        </w:rPr>
      </w:pPr>
      <w:r>
        <w:rPr>
          <w:sz w:val="20"/>
          <w:szCs w:val="20"/>
        </w:rPr>
        <w:t>来源：</w:t>
      </w:r>
      <w:hyperlink r:id="rId2">
        <w:r>
          <w:rPr>
            <w:rStyle w:val="InternetLink"/>
            <w:color w:val="000000"/>
            <w:sz w:val="20"/>
            <w:szCs w:val="20"/>
          </w:rPr>
          <w:t>管理学院</w:t>
        </w:r>
      </w:hyperlink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作者：陈柏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午，管理学院在学院会议室召开了新设本科专业评估材料研讨会。会议由张一纯院长主持，陈辉副院长、人力资源管理、市场营销和物流工程三个专业教研室的全体教师参加了研讨。</w:t>
      </w:r>
    </w:p>
    <w:p>
      <w:pPr>
        <w:pStyle w:val="Normal"/>
        <w:ind w:firstLine="560"/>
        <w:rPr/>
      </w:pPr>
      <w:r>
        <w:rPr>
          <w:sz w:val="28"/>
          <w:szCs w:val="28"/>
        </w:rPr>
        <w:t>张院长依据我校新设本科专业评估校内评审会反馈的意见，总结了我院第一稿评估材料中存在的问题与不足，并作了详细说明。与会老师就这些问题进行了讨论，并通过研讨主要将对我院学生培养目标（专业定位的理念、培养目标的制定依据、培养目标的内容）和教学大纲（课程目标的描述方式、达成目标的途径与措施、课程目标对毕业要求的支撑）两大块内容进行整改完善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cat.edu.cn/Common/ShowCopyFrom.aspx?copyfrom=&#24037;&#21830;&#31649;&#29702;&#3199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7:00Z</dcterms:created>
  <dc:creator>DELL</dc:creator>
  <dc:description/>
  <cp:keywords/>
  <dc:language>en-US</dc:language>
  <cp:lastModifiedBy>User</cp:lastModifiedBy>
  <dcterms:modified xsi:type="dcterms:W3CDTF">2016-08-31T03:11:00Z</dcterms:modified>
  <cp:revision>9</cp:revision>
  <dc:subject/>
  <dc:title>8月30日下午三点，我院在院会议室召开了新设本科专业评估材料研讨会</dc:title>
</cp:coreProperties>
</file>